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08.08.2016                                                 с. Михайловка                                                    № 511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делении специальных мест для размещения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гистрированными кандидатами, избирательными объединениями, выдвинувшими кандидатов, печатных агитационных материалов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ихайловского муниципального района на выборах,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ных на 18 сентября 2016 года 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7 Федерального закона «О выборах депутатов Государственной Думы Федерального Собрания Российской Федерации седьмого созыва», статьей 65 Избирательного кодекса Приморского края, Уставом Михайловского муниципального района, с целью обеспечения равных условий для размещения  печатных агитационных материалов зарегистрированными кандидатами в депутаты Государственной Думы Федерального собрания Российской Федерации седьмого созыва, Законодательного Собрания Приморского края, представительных органов  местного самоуправления Михайловского муниципального района в единый день голосования на выборах, назначенных на 18 сентября 2016 год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ыделить на территории каждого избирательного участка при проведении выборов в единый день голосования, назначенный на 18 сентября 2016 года, специальные места для размещения печатных агитационных материалов за-</w:t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ованным кандидатам, избирательным объединениям, выдвинувшим кандидатов, в соответствии с приложением (прилагается)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6 № 511-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2"/>
        <w:gridCol w:w="1924"/>
        <w:gridCol w:w="3435"/>
        <w:gridCol w:w="183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место нах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701-1705, № 17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>с. Михайловка,</w:t>
            </w:r>
          </w:p>
          <w:p>
            <w:pPr>
              <w:pStyle w:val="Normal"/>
              <w:ind w:right="174" w:hanging="0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силь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, ул. Ленинская 36, (у помещения почтового отдел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асильевка, ул. Гарнизонная,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сча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, ул. Флотская,3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екругл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, Некруглово, ул. Дорожная, 1, (у  помещения магазин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вомайское, ул. Ленинская, 13,</w:t>
            </w:r>
          </w:p>
          <w:p>
            <w:pPr>
              <w:pStyle w:val="Normal"/>
              <w:rPr/>
            </w:pPr>
            <w:r>
              <w:rPr/>
              <w:t>(помещение конторы СХПК им. Сунятсе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Родниковое, ул. Кооперативная, 22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енинское, ул. Октябрьская, 9, (у помещения торгового павильона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еп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, ул. Школьная, 25, (у помещения ФАП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Дальнее, ул. Луговая, (у дома № 9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б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, ул. 40 лет Победы д. 13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рам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, ул. Пионерская, 6, (у помещения культурно - 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Октябрьская, д.58, (ИП «Плохотнюк С.В.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игорь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, ул. Калинина, 17, (у помещения культурно-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Григорьевка, ул. Ленина, д.15, (у магазина «Продукты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жатк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ул. Набережная,16, 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ем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, ул.  Первомайская,12а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ремово, ул. Калинина, 23 (у магазина «Артур»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яли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, ул. Советская, 29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яличи, ул. Школьная, 20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/д станция Перелетный, </w:t>
            </w:r>
          </w:p>
          <w:p>
            <w:pPr>
              <w:pStyle w:val="Normal"/>
              <w:rPr/>
            </w:pPr>
            <w:r>
              <w:rPr/>
              <w:t>ул. Вокзальная,19;</w:t>
            </w:r>
          </w:p>
          <w:p>
            <w:pPr>
              <w:pStyle w:val="Normal"/>
              <w:rPr/>
            </w:pPr>
            <w:r>
              <w:rPr/>
              <w:t>ул. Вокзальная,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син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улицы: Суворова №№ 2, 5, 26 (у помещений магазин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Ленинская,189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анил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, ул. Ленинская, 25, (у помещения магаз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р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е, ул. Ленина,24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ба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, ул. Ленинская,  44»а»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Краснознаме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«а», 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 Ленинская,82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, ул. Садовая, 17 «а»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ря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, ул. Колхозная, 13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рас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, ул. Ленинская, 20 «а», (у помещения магазина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убя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, ул. Нижняя, 9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05:00Z</dcterms:created>
  <dc:creator>User</dc:creator>
  <dc:description/>
  <cp:keywords/>
  <dc:language>en-US</dc:language>
  <cp:lastModifiedBy>MorozovaNN</cp:lastModifiedBy>
  <cp:lastPrinted>2016-07-27T16:51:00Z</cp:lastPrinted>
  <dcterms:modified xsi:type="dcterms:W3CDTF">2016-08-08T06:06:00Z</dcterms:modified>
  <cp:revision>12</cp:revision>
  <dc:subject/>
  <dc:title> </dc:title>
</cp:coreProperties>
</file>